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Pieczątka Świadczeniod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umowy z NFZ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AKTUALNEJ LICZBIE PODOPI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PS, PLACÓWEK SOCJALIZACYJNYCH, INTERWENCYJNYCH, RESOCJALIZACYJ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ĘTYCH PRZEZ ŚWIADCZENIODAWCĘ ŚWIADCZENIAMI LEKARZA POZ/PIELĘGNIARKI POZ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45"/>
        <w:gridCol w:w="1850"/>
        <w:gridCol w:w="2710"/>
        <w:gridCol w:w="2209"/>
        <w:gridCol w:w="2520"/>
      </w:tblGrid>
      <w:tr>
        <w:trPr>
          <w:trHeight w:val="63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jednostki 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świadczeniobiorców objętych opieką w danej jednostce</w:t>
            </w:r>
          </w:p>
        </w:tc>
      </w:tr>
      <w:tr>
        <w:trPr>
          <w:trHeight w:val="10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ó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jalizacyjn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wencyj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ó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cjalizacyjna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, miejsce </w:t>
        <w:tab/>
        <w:tab/>
        <w:tab/>
        <w:tab/>
        <w:tab/>
        <w:tab/>
        <w:tab/>
        <w:tab/>
        <w:tab/>
        <w:tab/>
        <w:tab/>
        <w:tab/>
        <w:t>pieczątka imienna i podpis Świadczeniodawcy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) - niepotrzebne skreśl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! W przypadku placówek wielofunkcyjnych kwalifikować zgodnie z funkcją dominującą placówk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4 do umowy PO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9:00Z</dcterms:created>
  <dc:creator>hanna.klimczak</dc:creator>
  <dc:description/>
  <dc:language>en-US</dc:language>
  <cp:lastModifiedBy>Dorota Sosnowska</cp:lastModifiedBy>
  <dcterms:modified xsi:type="dcterms:W3CDTF">2012-06-22T08:39:00Z</dcterms:modified>
  <cp:revision>2</cp:revision>
  <dc:subject/>
  <dc:title/>
</cp:coreProperties>
</file>