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       </w:t>
        <w:tab/>
        <w:tab/>
        <w:t xml:space="preserve">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ieczątka zakładu </w:t>
        <w:tab/>
        <w:tab/>
        <w:tab/>
        <w:tab/>
        <w:tab/>
        <w:tab/>
        <w:t xml:space="preserve">                      </w:t>
        <w:tab/>
        <w:tab/>
        <w:t>data i miejs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ing1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złożone do celów udokumentowania łącznej wartości ( w zł.) świadczenia udzielonego 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w trybie Rozporządzenia (EWG) nr  1408/71: art. 22 ust.1 lit. a) ppkt i); art. 22 ust. 3; art. 22 lit. a); art. 31 lit. a); art. 34 lit. a) oraz Rozporządzenia (EWG) nr  574/72: art. 34</w:t>
      </w:r>
    </w:p>
    <w:p>
      <w:pPr>
        <w:pStyle w:val="Normal"/>
        <w:jc w:val="both"/>
        <w:rPr/>
      </w:pPr>
      <w:r>
        <w:rPr/>
        <w:t>lub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 trybie Rozporządzenia Parlamentu Europejskiego i Rady (WE) nr 883/2004 z dnia 29 kwietnia 2004 r. w sprawie koordynacji systemów zabezpieczenia społecznego (Dz.U.UE. L. 200 z 7.6.2004, str. 1), oraz Rozporządzenia Parlamentu Europejskiego i Rady (WE) nr 987/2009 z dnia 16 września 2009 r. dotyczącego wykonywania rozporządzenia (WE) nr 883/2004 w sprawie koordynacji systemów zabezpieczenia społecznego (Dz.U.UE.L.09.284.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y indywidualnych kosztów udzielonych medycznych czynności ratunkowych w myśl ustawy z dnia 8 września o Państwowym Ratownictwie Medycznym (Dz.U. Nr 191, poz. 141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ANE UPRAWNIONEGO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 i Nazwisko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/>
      </w:pPr>
      <w:r>
        <w:rPr/>
        <w:t>Identyfikator uprawnio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S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6350</wp:posOffset>
                </wp:positionV>
                <wp:extent cx="403733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8.5pt;mso-wrap-distance-left:7.05pt;mso-wrap-distance-right:7.05pt;mso-wrap-distance-top:0pt;mso-wrap-distance-bottom:0pt;margin-top:0.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sobisty numeru identyfikacyjny …………………………………………...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(podaje się zawsze w przypadku osoby uprawnionej do świadczeń opieki zdrowotnej na podstawie przepisów o koordynacji, bez względu na to, czy ma nadany numer PESEL)</w:t>
      </w:r>
    </w:p>
    <w:p>
      <w:pPr>
        <w:pStyle w:val="Normal"/>
        <w:numPr>
          <w:ilvl w:val="0"/>
          <w:numId w:val="3"/>
        </w:numPr>
        <w:rPr/>
      </w:pPr>
      <w:r>
        <w:rPr/>
        <w:t>Kraj zamieszkania 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Rodzaj dokumentu ubezpieczenia.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Udzielone medyczne czynności ratunkowe  /wg Międzynarodowej Klasyfikacji Procedur Medycznych (ICD-9 PL w. 5. 4 (</w:t>
      </w:r>
      <w:r>
        <w:rPr>
          <w:b/>
          <w:i/>
          <w:sz w:val="22"/>
          <w:szCs w:val="22"/>
        </w:rPr>
        <w:t>wpisać kody)</w:t>
      </w:r>
      <w:r>
        <w:rPr>
          <w:b/>
          <w:sz w:val="22"/>
          <w:szCs w:val="22"/>
        </w:rPr>
        <w:t>/</w:t>
      </w:r>
    </w:p>
    <w:p>
      <w:pPr>
        <w:pStyle w:val="Normal"/>
        <w:ind w:left="540" w:hanging="0"/>
        <w:rPr/>
      </w:pPr>
      <w:r>
        <w:rPr/>
        <w:t>…………………………</w:t>
      </w:r>
      <w:r>
        <w:rPr/>
        <w:t>.……………………………………………..………………..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  </w:t>
      </w:r>
      <w:r>
        <w:rPr>
          <w:b/>
        </w:rPr>
        <w:t xml:space="preserve">Rozpoznanie - przyczyna udzielenia świadczenia - wezwania (kod wg ICD 10) </w:t>
      </w:r>
      <w:r>
        <w:rPr/>
        <w:t>:……………………………………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 xml:space="preserve">INDYWIDUALNY KALKULATOR KOSZTÓW RZECZYWISTYCH ŚWIADCZENIA wg zasad rachunku kosztów </w:t>
        <w:br/>
      </w:r>
      <w:r>
        <w:rPr/>
        <w:t xml:space="preserve">(Rozporządzenie </w:t>
      </w:r>
      <w:r>
        <w:rPr>
          <w:rFonts w:cs="Arial Narrow" w:ascii="Arial Narrow" w:hAnsi="Arial Narrow"/>
        </w:rPr>
        <w:t>MZiOS z 22.12.1998r., Dz. U. Nr 164,poz.1194)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600"/>
        <w:gridCol w:w="3840"/>
      </w:tblGrid>
      <w:tr>
        <w:trPr>
          <w:trHeight w:val="2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(PLN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rzejechanych kilometrów (km)</w:t>
            </w:r>
          </w:p>
        </w:tc>
      </w:tr>
      <w:tr>
        <w:trPr>
          <w:trHeight w:val="48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jazd ratownic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pomocy doraź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townictwa medy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d świadc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28.12</w:t>
            </w:r>
            <w:r>
              <w:rPr>
                <w:rFonts w:cs="Arial" w:ascii="Arial" w:hAnsi="Arial"/>
                <w:sz w:val="20"/>
                <w:szCs w:val="20"/>
              </w:rPr>
              <w:br/>
              <w:t>(wg Dz.U. z 2008r. Nr 123, poz. 80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(wartość udzielonego świadczenia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 xml:space="preserve">Oświadczam pod rygorem odpowiedzialności , że dane zawarte w oświadczeniu są zgodne z prawdą </w:t>
        <w:br/>
        <w:t>i wynikają z rzeczywistej kalkulacji poniesionych kosztów.</w:t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ind w:left="4608" w:firstLine="348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soby upoważnionej do reprezentowan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9:00Z</dcterms:created>
  <dc:creator>brobak</dc:creator>
  <dc:description/>
  <dc:language>en-US</dc:language>
  <cp:lastModifiedBy>mborowiec</cp:lastModifiedBy>
  <dcterms:modified xsi:type="dcterms:W3CDTF">2011-03-21T12:19:00Z</dcterms:modified>
  <cp:revision>2</cp:revision>
  <dc:subject/>
  <dc:title/>
</cp:coreProperties>
</file>